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882" w:hRule="exact"/>
        </w:trPr>
        <w:tc>
          <w:tcPr>
            <w:tcW w:w="9072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1786"/>
              <w:gridCol w:w="1786"/>
              <w:gridCol w:w="1786"/>
              <w:gridCol w:w="1854"/>
            </w:tblGrid>
            <w:tr>
              <w:trPr/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0.2022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8.09.2022 № 68</w:t>
      </w:r>
    </w:p>
    <w:p>
      <w:pPr>
        <w:pStyle w:val="Normal"/>
        <w:tabs>
          <w:tab w:val="clear" w:pos="709"/>
          <w:tab w:val="left" w:pos="1985" w:leader="none"/>
        </w:tabs>
        <w:spacing w:lineRule="atLeast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44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Указа Президента Российской Федерации от 30.09.2022 № 691 «О призыве в ноябре </w:t>
      </w:r>
      <w:r>
        <w:rPr>
          <w:color w:val="000000"/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декабре 2022 г. граждан Российской Федерации на военную службу и об увольнении </w:t>
        <w:br/>
        <w:t>с военной службы граждан, проходящих военную службу по призыву» ПОСТАНОВЛЯЮ:</w:t>
      </w:r>
    </w:p>
    <w:p>
      <w:pPr>
        <w:pStyle w:val="Normal"/>
        <w:shd w:fill="FFFFFF" w:val="clear"/>
        <w:spacing w:lineRule="atLeast" w:line="44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нести в Указ Губернатора Кировской области от 28.09.2022 № 68 </w:t>
        <w:br/>
        <w:t xml:space="preserve">«О проведении призыва граждан Российской Федерации на военную службу </w:t>
        <w:br/>
        <w:t>в октябре – декабре 2022 года» следующие изменения:</w:t>
      </w:r>
    </w:p>
    <w:p>
      <w:pPr>
        <w:pStyle w:val="Normal"/>
        <w:shd w:fill="FFFFFF" w:val="clear"/>
        <w:spacing w:lineRule="atLeast" w:line="4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В заголовке к тексту, в пунктах 1 – 3 Указа, в заголовках прилагаемых основного и резервного составов областной призывной комиссии по проведению призыва граждан Российской Федерации </w:t>
        <w:br/>
        <w:t xml:space="preserve">1995 – 2004 годов рождения на военную службу в октябре – декабре </w:t>
        <w:br/>
        <w:t xml:space="preserve">2022 года, основных и резервных  составов призывных комиссий муниципальных районов, городских и муниципальных округов Кировской области, районов муниципального образования «Город Киров» по проведению призыва граждан Российской Федерации </w:t>
        <w:br/>
        <w:t xml:space="preserve">1995 – 2004 годов рождения на военную службу в октябре – декабре </w:t>
        <w:br/>
        <w:t>2022 года, перечня медицинских организаций для проведения дополнительного медицинского обследования (лечения) призывников в период работы областной призывной комиссии по проведению призыва граждан Российской Федерации 1995 – 2004 годов рождения на военную службу в октябре – декабре 2022 года, утвержденных вышеуказанным Указом, слово «октябре» заменить словом «ноябре».</w:t>
      </w:r>
    </w:p>
    <w:p>
      <w:pPr>
        <w:pStyle w:val="Normal"/>
        <w:shd w:fill="FFFFFF" w:val="clear"/>
        <w:spacing w:lineRule="atLeast" w:line="4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4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Пункт 13 изложить в следующей редакции: </w:t>
      </w:r>
    </w:p>
    <w:p>
      <w:pPr>
        <w:pStyle w:val="Normal"/>
        <w:shd w:fill="FFFFFF" w:val="clear"/>
        <w:spacing w:lineRule="atLeast" w:line="4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13. Настоящий Указ вступает в силу с 01.11.2022»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/>
        <w:tc>
          <w:tcPr>
            <w:tcW w:w="6948" w:type="dxa"/>
            <w:tcBorders/>
            <w:shd w:fill="FFFFFF" w:val="clear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snapToGrid w:val="false"/>
              <w:spacing w:before="720" w:after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6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41:00Z</dcterms:created>
  <dc:creator>служащий</dc:creator>
  <dc:description/>
  <cp:keywords/>
  <dc:language>en-US</dc:language>
  <cp:lastModifiedBy>422</cp:lastModifiedBy>
  <cp:lastPrinted>2022-10-01T11:48:00Z</cp:lastPrinted>
  <dcterms:modified xsi:type="dcterms:W3CDTF">2022-10-01T09:01:00Z</dcterms:modified>
  <cp:revision>4</cp:revision>
  <dc:subject/>
  <dc:title>ГУБЕРНАТОР  КИРОВСКОЙ  ОБЛАСТИ</dc:title>
</cp:coreProperties>
</file>